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t>Roma 07/08-sett.201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Una visita a Roma</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Mi piace evidenziare alcune considerazioni che a caldo mi si sono presentate durante l’itinerario intensamente vissuto dal gruppo famiglie dell’UGCI sezione di Trani “Renato dell’Andro”.</w:t>
      </w:r>
    </w:p>
    <w:p>
      <w:pPr>
        <w:pStyle w:val="Normal"/>
        <w:jc w:val="both"/>
        <w:rPr/>
      </w:pPr>
      <w:r>
        <w:rPr>
          <w:rFonts w:cs="Times New Roman" w:ascii="Times New Roman" w:hAnsi="Times New Roman"/>
          <w:sz w:val="28"/>
          <w:szCs w:val="28"/>
        </w:rPr>
        <w:t xml:space="preserve">Premetto che nel chiedere i passi per partecipare all’udienza generale in Piazza S. Pietro, alla Prefettura apostolica avevo motivato la richiesta: </w:t>
      </w:r>
      <w:r>
        <w:rPr>
          <w:rFonts w:cs="Times New Roman" w:ascii="Times New Roman" w:hAnsi="Times New Roman"/>
          <w:i/>
          <w:sz w:val="28"/>
          <w:szCs w:val="28"/>
        </w:rPr>
        <w:t>a conclusione di un iter di approfondimento giuridico su alcuni aspetti del diritto naturale circa alcune situazioni che la società presenta e che l’UGCI di Trani ha cercato di trovare  fondamento e punti di riferimento sulla Dottrina Sociale della Chiesa.</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Mi sembra che la partecipazione dei soci con la loro famiglia al completo (marito, moglie e figli ecc. ) sia stata la testimonianza della conformità della vita di famiglia da parte dell’UGCI al </w:t>
      </w:r>
      <w:r>
        <w:rPr>
          <w:rFonts w:cs="Times New Roman" w:ascii="Times New Roman" w:hAnsi="Times New Roman"/>
          <w:i/>
          <w:sz w:val="28"/>
          <w:szCs w:val="28"/>
        </w:rPr>
        <w:t>depositum  fidei</w:t>
      </w:r>
      <w:r>
        <w:rPr>
          <w:rFonts w:cs="Times New Roman" w:ascii="Times New Roman" w:hAnsi="Times New Roman"/>
          <w:sz w:val="28"/>
          <w:szCs w:val="28"/>
        </w:rPr>
        <w:t xml:space="preserve"> della Chiesa. In questo periodo storico-sociale abbiamo voluto offrire al S. Padre  e, attraverso di Lui  a Cristo, parola viva che guida tutti come verità, via e vita, la ratifica dell’impegno dell’unione a rendere un servizio qualificato ai cultori del diritto.</w:t>
      </w:r>
    </w:p>
    <w:p>
      <w:pPr>
        <w:pStyle w:val="Normal"/>
        <w:jc w:val="both"/>
        <w:rPr/>
      </w:pPr>
      <w:r>
        <w:rPr>
          <w:rFonts w:cs="Times New Roman" w:ascii="Times New Roman" w:hAnsi="Times New Roman"/>
          <w:sz w:val="28"/>
          <w:szCs w:val="28"/>
        </w:rPr>
        <w:tab/>
        <w:t>Il Santo Padre, nel magistrale saluto, ha commentato il salmo 3, mettendo in evidenza i momenti oscuri e inquieti che vive l’orante nel quotidiano della storia, facendo l’esperienza drammatica dell’assenza di Dio nel quale ha posto tutta la sua fiducia. Ma il salmista alla fine confida che  il Signore non  lo abbandona. Anzi vive con lui “la cosiddetta notte oscura” o il silenzio del sabato santo, e nella Sua misericordia chiede  all’orante di avere fiducia perché  Egli ,il Signore, lo ascolta”.</w:t>
      </w:r>
    </w:p>
    <w:p>
      <w:pPr>
        <w:pStyle w:val="Normal"/>
        <w:jc w:val="both"/>
        <w:rPr>
          <w:rFonts w:ascii="Times New Roman" w:hAnsi="Times New Roman" w:cs="Times New Roman"/>
          <w:i/>
          <w:i/>
          <w:sz w:val="28"/>
          <w:szCs w:val="28"/>
        </w:rPr>
      </w:pPr>
      <w:r>
        <w:rPr>
          <w:rFonts w:cs="Times New Roman" w:ascii="Times New Roman" w:hAnsi="Times New Roman"/>
          <w:sz w:val="28"/>
          <w:szCs w:val="28"/>
        </w:rPr>
        <w:tab/>
        <w:t>Per noi, presenti, anche sotto la calura di un sole rovente, con i cappelli di carta (fogli di giornale costruiti a forma di barca) quasi simili a manovali di costruzioni, il monito del Papa ci ha stimolati ad essere costruttori di “ casa comune”. Direi come  Gesu’ disse a S. Francesco</w:t>
      </w:r>
      <w:r>
        <w:rPr>
          <w:rFonts w:cs="Times New Roman" w:ascii="Times New Roman" w:hAnsi="Times New Roman"/>
          <w:i/>
          <w:sz w:val="28"/>
          <w:szCs w:val="28"/>
        </w:rPr>
        <w:t>: va e rafforza la mia casa”.</w:t>
      </w:r>
    </w:p>
    <w:p>
      <w:pPr>
        <w:pStyle w:val="Normal"/>
        <w:jc w:val="both"/>
        <w:rPr/>
      </w:pPr>
      <w:r>
        <w:rPr>
          <w:rFonts w:cs="Times New Roman" w:ascii="Times New Roman" w:hAnsi="Times New Roman"/>
          <w:sz w:val="28"/>
          <w:szCs w:val="28"/>
        </w:rPr>
        <w:tab/>
        <w:t>Subito dopo l’udienza spinti dall’arsura  per l’alta calura, ci siamo sparpagliati per rifocillarci.</w:t>
      </w:r>
    </w:p>
    <w:p>
      <w:pPr>
        <w:pStyle w:val="Normal"/>
        <w:jc w:val="both"/>
        <w:rPr>
          <w:rFonts w:ascii="Times New Roman" w:hAnsi="Times New Roman" w:cs="Times New Roman"/>
          <w:sz w:val="28"/>
          <w:szCs w:val="28"/>
        </w:rPr>
      </w:pPr>
      <w:r>
        <w:rPr>
          <w:rFonts w:cs="Times New Roman" w:ascii="Times New Roman" w:hAnsi="Times New Roman"/>
          <w:sz w:val="28"/>
          <w:szCs w:val="28"/>
        </w:rPr>
        <w:tab/>
        <w:t>Ho cercato di fare squadra con i piccoli. Curiosità, interrogativi, sorrisi di emozioni non esprimibili a parole, mi sono fatto loro alunno.</w:t>
      </w:r>
    </w:p>
    <w:p>
      <w:pPr>
        <w:pStyle w:val="Normal"/>
        <w:jc w:val="both"/>
        <w:rPr>
          <w:rFonts w:ascii="Times New Roman" w:hAnsi="Times New Roman" w:cs="Times New Roman"/>
          <w:sz w:val="28"/>
          <w:szCs w:val="28"/>
        </w:rPr>
      </w:pPr>
      <w:r>
        <w:rPr>
          <w:rFonts w:cs="Times New Roman" w:ascii="Times New Roman" w:hAnsi="Times New Roman"/>
          <w:sz w:val="28"/>
          <w:szCs w:val="28"/>
        </w:rPr>
        <w:tab/>
        <w:t>Alle ore 16.30, ci si incontra in basilica. Io desidero celebrare l’eucaristia alle ore 17.00. Sono accolto con molta cordialità dall’Ispettore soprintendente della basilica, mi accompagna alla sacrestia, mi accorgo che tutti hanno preso posto all’altare della glorificazione,  (anche i ragazzi  sono stati accompagnati dal personale di polizia vaticana di servizio e hanno avuto la sensazione di essere importanti). La S. messa accompagnata dall’organo è stata celebrata  con il rito romano post-concilio, ma in lingua latina (non so cosa abbia compreso la gente italiana presente). Comunque al termine, anche se fuori orario, l’Ispettore ci ha concesso di visitare la zona delle tombe dei papi.</w:t>
      </w:r>
    </w:p>
    <w:p>
      <w:pPr>
        <w:pStyle w:val="Normal"/>
        <w:jc w:val="both"/>
        <w:rPr/>
      </w:pPr>
      <w:r>
        <w:rPr>
          <w:rFonts w:cs="Times New Roman" w:ascii="Times New Roman" w:hAnsi="Times New Roman"/>
          <w:sz w:val="28"/>
          <w:szCs w:val="28"/>
        </w:rPr>
        <w:tab/>
        <w:t>E’ stato significativo rinnovare la nostra professione di fede di fronte alle reliquie della tomba di S. Pietro, e, anche se in fretta , riscoprire le grandi gesta della chiesa attraverso la presenza dei sarcofagi di molti Papi.</w:t>
      </w:r>
    </w:p>
    <w:p>
      <w:pPr>
        <w:pStyle w:val="Normal"/>
        <w:jc w:val="both"/>
        <w:rPr/>
      </w:pPr>
      <w:r>
        <w:rPr>
          <w:rFonts w:cs="Times New Roman" w:ascii="Times New Roman" w:hAnsi="Times New Roman"/>
          <w:sz w:val="28"/>
          <w:szCs w:val="28"/>
        </w:rPr>
        <w:tab/>
        <w:t>E poi, nel silenzio contemplativo, abbiamo  sostato presso la tomba del beato Giovanni XXIII e del beato Giovanni paolo II. I piccoli mi chiedono perché,Giovanni XXIII è depositato  con il suo corpo sotto l’altare e Giovanni Paolo II si trova nella tomba? Risposta: il primo è deceduto nel 1962; ( quanti anni fa?) Pertanto si è potuto fare la pulizia delle ossa, sono state ricomposte, è stata fatta la maschera di cera del volto. Invece per Giovanni Paolo II devono passare almeno 25 anni.</w:t>
      </w:r>
    </w:p>
    <w:p>
      <w:pPr>
        <w:pStyle w:val="Normal"/>
        <w:jc w:val="both"/>
        <w:rPr/>
      </w:pPr>
      <w:r>
        <w:rPr>
          <w:rFonts w:cs="Times New Roman" w:ascii="Times New Roman" w:hAnsi="Times New Roman"/>
          <w:sz w:val="28"/>
          <w:szCs w:val="28"/>
        </w:rPr>
        <w:t>Ma tutte e due vivono in cielo, nel paradiso. Ai grandi ho detto che vivono la beatitudine della partecipazione alla Vita della Ss.ma Trinità. (Ho avuto l’impressione che non mi sia spiegato bene per i grandi. I piccoli invece sono stati pieni di meraviglia e qualcuno certamente  avrà avuto una particolare illuminazione dallo Spirito Santo. Ha chiesto alla mamma come si fa a diventare Santi?).</w:t>
      </w:r>
    </w:p>
    <w:p>
      <w:pPr>
        <w:pStyle w:val="Normal"/>
        <w:jc w:val="both"/>
        <w:rPr>
          <w:rFonts w:ascii="Times New Roman" w:hAnsi="Times New Roman" w:cs="Times New Roman"/>
          <w:sz w:val="28"/>
          <w:szCs w:val="28"/>
        </w:rPr>
      </w:pPr>
      <w:r>
        <w:rPr>
          <w:rFonts w:cs="Times New Roman" w:ascii="Times New Roman" w:hAnsi="Times New Roman"/>
          <w:sz w:val="28"/>
          <w:szCs w:val="28"/>
        </w:rPr>
        <w:tab/>
        <w:t>Si è abbastanza soddisfatti. Foto di gruppo, ammirazione del colonnato del Bernini, domande con i piccoli per comprendere la bellezza del gioco dei cerchi concentrici, della prospettiva simmetrica della costruzione della basilica, la individuazione delle stanze del Papa ecc.</w:t>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rPr>
        <w:t>Il Giurista è l’uomo della ricerca della verità e della bellezza.  L’estetica è la forma suprema della espressione dello “ jus”.</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Si va a cena. C’è il refrigerio di un mezzo boccale di birra. Ma non si va a letto senza uno sguardo ammirevole e contemplativo della facciata illuminata della basilica. E’ veramente la “ </w:t>
      </w:r>
      <w:r>
        <w:rPr>
          <w:rFonts w:cs="Times New Roman" w:ascii="Times New Roman" w:hAnsi="Times New Roman"/>
          <w:i/>
          <w:sz w:val="28"/>
          <w:szCs w:val="28"/>
        </w:rPr>
        <w:t>caput mundi”.</w:t>
      </w:r>
    </w:p>
    <w:p>
      <w:pPr>
        <w:pStyle w:val="Normal"/>
        <w:jc w:val="both"/>
        <w:rPr>
          <w:rFonts w:ascii="Times New Roman" w:hAnsi="Times New Roman" w:cs="Times New Roman"/>
          <w:sz w:val="28"/>
          <w:szCs w:val="28"/>
        </w:rPr>
      </w:pPr>
      <w:r>
        <w:rPr>
          <w:rFonts w:cs="Times New Roman" w:ascii="Times New Roman" w:hAnsi="Times New Roman"/>
          <w:sz w:val="28"/>
          <w:szCs w:val="28"/>
        </w:rPr>
        <w:tab/>
        <w:t>All’indomani sono trepidante per il programma. Mi vesto in grande pompa e uniforme, purtroppo bisogna entrare in un altro Stato ed è necessario seguire i cosiddetti passaggi di sicurezza e di identità. Sono perplesso, ma non l’ho affatto manifestato, per l’abbigliamento troppo festaiolo ecc,  mentre,  so che, all’interno,  anche il semplice usciere porta la giacca e le donne devono seguire le stesse norme di quando si entra in basilica).</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ell’attesa, mi sento interpellato da un piccolo: come si fa a diventare Santi? Risposta: tu sei Santo dal giorno della nascita e del battesimo. La mamma del piccolo  si trova spiazzata. Il piccolo accetta con meraviglia la risposta. Non replico. All’interno dei giardini, guardando alcune statue che sono nelle nicchie del perimetro della basilica. Riprendo: guardate le persone che sono raffigurate sono Sante, hanno seguito Gesù.</w:t>
      </w:r>
    </w:p>
    <w:p>
      <w:pPr>
        <w:pStyle w:val="Normal"/>
        <w:jc w:val="both"/>
        <w:rPr/>
      </w:pPr>
      <w:r>
        <w:rPr>
          <w:rFonts w:cs="Times New Roman" w:ascii="Times New Roman" w:hAnsi="Times New Roman"/>
          <w:sz w:val="28"/>
          <w:szCs w:val="28"/>
        </w:rPr>
        <w:tab/>
        <w:t>E voi grandi non siete santi quando fate l’esperienza della Parola</w:t>
      </w:r>
      <w:r>
        <w:rPr>
          <w:rFonts w:cs="Times New Roman" w:ascii="Times New Roman" w:hAnsi="Times New Roman"/>
          <w:i/>
          <w:sz w:val="28"/>
          <w:szCs w:val="28"/>
        </w:rPr>
        <w:t>: beati voi assetati di giustizia e di pace?</w:t>
      </w:r>
      <w:r>
        <w:rPr>
          <w:rFonts w:cs="Times New Roman" w:ascii="Times New Roman" w:hAnsi="Times New Roman"/>
          <w:sz w:val="28"/>
          <w:szCs w:val="28"/>
        </w:rPr>
        <w:t xml:space="preserve"> Il mondo oggi ha bisogno di sentire la fame e la sete della giustizia. E’ la sintesi della parola del Papa donataci ieri durante l’udienza.</w:t>
      </w:r>
    </w:p>
    <w:p>
      <w:pPr>
        <w:pStyle w:val="Normal"/>
        <w:jc w:val="both"/>
        <w:rPr>
          <w:rFonts w:ascii="Times New Roman" w:hAnsi="Times New Roman" w:cs="Times New Roman"/>
          <w:sz w:val="28"/>
          <w:szCs w:val="28"/>
        </w:rPr>
      </w:pPr>
      <w:r>
        <w:rPr>
          <w:rFonts w:cs="Times New Roman" w:ascii="Times New Roman" w:hAnsi="Times New Roman"/>
          <w:sz w:val="28"/>
          <w:szCs w:val="28"/>
        </w:rPr>
        <w:tab/>
        <w:t>Dopo le varie formalità il gruppo (43 persone) si avvia per le strade dei giardini vaticani. Però ci sono molti palazzi e piazze. Si è presi dalla meraviglia di scoprire che i Giardini si identificano con il territorio dello Stato vaticano. I piccoli chiedono perché si chiama vaticano?  (meno male che ho avuto una reminiscenza degli studi classici). Spiego: prima della venuta del cristianesimo questo luogo non era abitato, perché il Tevere, che non aveva gli argini di oggi, spesso straripava e la zona era paludosa. Con Cesare Augusto, ma soprattutto con Nerone, la zona della piazza del colonnato era usata come il Circo massimo o il Colosseo o piazza Navona. Per questo vi furono molti cristiani uccisi, tra cui S. Pietro,che fu crocifisso.</w:t>
      </w:r>
    </w:p>
    <w:p>
      <w:pPr>
        <w:pStyle w:val="Normal"/>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Vaticano</w:t>
      </w:r>
      <w:r>
        <w:rPr>
          <w:rFonts w:cs="Times New Roman" w:ascii="Times New Roman" w:hAnsi="Times New Roman"/>
          <w:sz w:val="28"/>
          <w:szCs w:val="28"/>
        </w:rPr>
        <w:t>. In questo luogo alcuni imperatori romani prima di intraprendere  una guerra, interrogavano alcuni uomini ( aruspici) che sapevano predire il futuro. Queste persone  erano chiamati “i vati” e le loro parole erano dette “ Vaticini”. In seguito, questo colle fu chiamato prima in latino e poi in italiano “Vaticano”.</w:t>
      </w:r>
    </w:p>
    <w:p>
      <w:pPr>
        <w:pStyle w:val="Normal"/>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 ragazzi, mi hanno ascoltato bene. Ma gli adulti? Forse sapevano tutto.   </w:t>
      </w:r>
    </w:p>
    <w:p>
      <w:pPr>
        <w:pStyle w:val="Normal"/>
        <w:jc w:val="both"/>
        <w:rPr/>
      </w:pPr>
      <w:r>
        <w:rPr>
          <w:rFonts w:cs="Times New Roman" w:ascii="Times New Roman" w:hAnsi="Times New Roman"/>
          <w:sz w:val="28"/>
          <w:szCs w:val="28"/>
        </w:rPr>
        <w:tab/>
        <w:t>Si cammina in salita. Le Signore scoprono un bel palazzo, si accorgono che c’è l’esposizione dei gioielli. (Ho perso la pace…). Non si può camminare se non in gruppo. Le guardie, in  postazioni, sanno quanti siamo e non si passa oltre se non si è compatti. Ma come si fa a non far gustare il brillio degli occhi di fronte a gioielli che hanno uno sconto particolare?’ ( a proposito la fiscalizzazione dello Stato Vaticano non ammette l’IVA).</w:t>
      </w:r>
    </w:p>
    <w:p>
      <w:pPr>
        <w:pStyle w:val="Normal"/>
        <w:jc w:val="both"/>
        <w:rPr>
          <w:rFonts w:ascii="Times New Roman" w:hAnsi="Times New Roman" w:cs="Times New Roman"/>
          <w:sz w:val="28"/>
          <w:szCs w:val="28"/>
        </w:rPr>
      </w:pPr>
      <w:r>
        <w:rPr>
          <w:rFonts w:cs="Times New Roman" w:ascii="Times New Roman" w:hAnsi="Times New Roman"/>
          <w:sz w:val="28"/>
          <w:szCs w:val="28"/>
        </w:rPr>
        <w:tab/>
        <w:t>Si va; la ricchezza botanica non è troppo gustata. Fa caldo. Si arriva in cima e il gruppo entra nella cappella delle suore di Clausura. Ci si siede. La madre Abbadessa si fa presente. E’ giovane, sorride, parla della loro missione di contemplative a servizio della Chiesa e del Papa (</w:t>
      </w:r>
      <w:r>
        <w:rPr>
          <w:rFonts w:cs="Times New Roman" w:ascii="Times New Roman" w:hAnsi="Times New Roman"/>
          <w:i/>
          <w:sz w:val="28"/>
          <w:szCs w:val="28"/>
        </w:rPr>
        <w:t>è l’esperienza visibile della missione orante del popolo di Dio</w:t>
      </w:r>
      <w:r>
        <w:rPr>
          <w:rFonts w:cs="Times New Roman" w:ascii="Times New Roman" w:hAnsi="Times New Roman"/>
          <w:sz w:val="28"/>
          <w:szCs w:val="28"/>
        </w:rPr>
        <w:t xml:space="preserve">). Si è affascinati. Si ascolta con meraviglioso silenzio. Ci si concede di scattare qualche foto ricordo. I piccoli sono affascinati. Con l’Abbadessa si fanno fotografare. </w:t>
      </w:r>
      <w:r>
        <w:rPr>
          <w:rFonts w:cs="Times New Roman" w:ascii="Times New Roman" w:hAnsi="Times New Roman"/>
          <w:i/>
          <w:sz w:val="28"/>
          <w:szCs w:val="28"/>
        </w:rPr>
        <w:t>( Dentro di me ringrazio il Signore: è il dono più bello che l’UGCI può portare a tutti; si è chiamati a una missione che trascende le debolezze umane e la professione forense può riscoprire la dignità di un diritto che si deve relazionare con la persona umana che è sempre fatta a immagine divina).</w:t>
      </w:r>
    </w:p>
    <w:p>
      <w:pPr>
        <w:pStyle w:val="Normal"/>
        <w:jc w:val="both"/>
        <w:rPr/>
      </w:pPr>
      <w:r>
        <w:rPr>
          <w:rFonts w:cs="Times New Roman" w:ascii="Times New Roman" w:hAnsi="Times New Roman"/>
          <w:sz w:val="28"/>
          <w:szCs w:val="28"/>
        </w:rPr>
        <w:tab/>
        <w:t>A Samuele (è il mio piccolo maestro) dico: vedi anche la monaca è Santa come te.</w:t>
      </w:r>
    </w:p>
    <w:p>
      <w:pPr>
        <w:pStyle w:val="Normal"/>
        <w:jc w:val="both"/>
        <w:rPr>
          <w:rFonts w:ascii="Times New Roman" w:hAnsi="Times New Roman" w:cs="Times New Roman"/>
          <w:i/>
          <w:i/>
          <w:sz w:val="28"/>
          <w:szCs w:val="28"/>
        </w:rPr>
      </w:pPr>
      <w:r>
        <w:rPr>
          <w:rFonts w:cs="Times New Roman" w:ascii="Times New Roman" w:hAnsi="Times New Roman"/>
          <w:sz w:val="28"/>
          <w:szCs w:val="28"/>
        </w:rPr>
        <w:tab/>
        <w:t xml:space="preserve">Si ritorna per uscire. Si osserva dall’esterno, il palazzo del Governatorato. I piccoli mi chiedono chi è il governatore. Risposta: è come il presidente della repubblica italiana. </w:t>
      </w:r>
      <w:r>
        <w:rPr>
          <w:rFonts w:cs="Times New Roman" w:ascii="Times New Roman" w:hAnsi="Times New Roman"/>
          <w:i/>
          <w:sz w:val="28"/>
          <w:szCs w:val="28"/>
        </w:rPr>
        <w:t>Mi accorgo che il diritto ecclesiastico non ha affrontato il tema della costituzione dello Stato Pontifici</w:t>
      </w:r>
      <w:r>
        <w:rPr>
          <w:rFonts w:cs="Times New Roman" w:ascii="Times New Roman" w:hAnsi="Times New Roman"/>
          <w:sz w:val="28"/>
          <w:szCs w:val="28"/>
        </w:rPr>
        <w:t>o. Mi devo impegnare a fare un po’ di chiarezza  istituzionale: Chiesa, chiese particolari, Stato pontificio, nunziatura ecc</w:t>
      </w:r>
      <w:r>
        <w:rPr>
          <w:rFonts w:cs="Times New Roman" w:ascii="Times New Roman" w:hAnsi="Times New Roman"/>
          <w:i/>
          <w:sz w:val="28"/>
          <w:szCs w:val="28"/>
        </w:rPr>
        <w:t xml:space="preserve">.; una mentalità laicista, che relega il fenomeno religioso alla sola coscienza privata o al sentimento, ha difficoltà ad accettare una storicizzazione dell’espressione della vita religiosa di un popolo. </w:t>
      </w:r>
    </w:p>
    <w:p>
      <w:pPr>
        <w:pStyle w:val="Normal"/>
        <w:jc w:val="both"/>
        <w:rPr>
          <w:rFonts w:ascii="Times New Roman" w:hAnsi="Times New Roman" w:cs="Times New Roman"/>
          <w:sz w:val="28"/>
          <w:szCs w:val="28"/>
        </w:rPr>
      </w:pPr>
      <w:r>
        <w:rPr>
          <w:rFonts w:cs="Times New Roman" w:ascii="Times New Roman" w:hAnsi="Times New Roman"/>
          <w:sz w:val="28"/>
          <w:szCs w:val="28"/>
        </w:rPr>
        <w:tab/>
        <w:t>Si è stanchi, si cerca di entrare nello Stato italiano.</w:t>
      </w:r>
    </w:p>
    <w:p>
      <w:pPr>
        <w:pStyle w:val="Normal"/>
        <w:jc w:val="both"/>
        <w:rPr>
          <w:rFonts w:ascii="Times New Roman" w:hAnsi="Times New Roman" w:cs="Times New Roman"/>
          <w:sz w:val="28"/>
          <w:szCs w:val="28"/>
        </w:rPr>
      </w:pPr>
      <w:r>
        <w:rPr>
          <w:rFonts w:cs="Times New Roman" w:ascii="Times New Roman" w:hAnsi="Times New Roman"/>
          <w:sz w:val="28"/>
          <w:szCs w:val="28"/>
        </w:rPr>
        <w:tab/>
        <w:t>Ci si ferma sotto l’ombra del colonnato. Un po’ di saluti e ringraziamenti. Si deve ritornare a Roma.</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ab/>
        <w:t>Grazie</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ni comm">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ni comm;Times New Roman" w:hAnsi="gni comm;Times New Roman" w:eastAsia="Calibri"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09:19:00Z</dcterms:created>
  <dc:creator>admin</dc:creator>
  <dc:description/>
  <cp:keywords/>
  <dc:language>en-US</dc:language>
  <cp:lastModifiedBy>Vito d'Amore</cp:lastModifiedBy>
  <cp:lastPrinted>2011-09-14T08:09:00Z</cp:lastPrinted>
  <dcterms:modified xsi:type="dcterms:W3CDTF">2011-10-02T09:31:00Z</dcterms:modified>
  <cp:revision>9</cp:revision>
  <dc:subject/>
  <dc:title/>
</cp:coreProperties>
</file>